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bookmarkStart w:id="0" w:name="_GoBack"/>
      <w:bookmarkEnd w:id="0"/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bookmarkStart w:id="1" w:name="_GoBack"/>
      <w:bookmarkEnd w:id="1"/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ab/>
        <w:t>«ՀՀ ՆԳՆ կրթահամալիր» ՊՈԱԿ-ը , որը գտնվում է ք. Երևան, Ծովակալ Իսակովի 29 հասցեում, ստորև ներկայացնում է իր կարիքների համար Համակարգչային տեխնիկայի ձեռքբերման նպատակով կազմակերպված ՀՀ ՆԳՆ Կ ԳՀԱՊՁԲ-24/6 ծածկագրով գնման ընթացակարգի արդյունքում կնքված պայմանագրի մասին տեղեկատվությունը`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7"/>
        <w:gridCol w:w="475"/>
        <w:gridCol w:w="1405"/>
        <w:gridCol w:w="376"/>
        <w:gridCol w:w="15"/>
        <w:gridCol w:w="13"/>
        <w:gridCol w:w="556"/>
        <w:gridCol w:w="174"/>
        <w:gridCol w:w="611"/>
        <w:gridCol w:w="489"/>
        <w:gridCol w:w="34"/>
        <w:gridCol w:w="810"/>
        <w:gridCol w:w="40"/>
        <w:gridCol w:w="93"/>
        <w:gridCol w:w="28"/>
        <w:gridCol w:w="588"/>
        <w:gridCol w:w="283"/>
        <w:gridCol w:w="1560"/>
        <w:gridCol w:w="687"/>
        <w:gridCol w:w="107"/>
        <w:gridCol w:w="1332"/>
        <w:gridCol w:w="958"/>
        <w:gridCol w:w="42"/>
        <w:gridCol w:w="276"/>
        <w:gridCol w:w="978"/>
        <w:gridCol w:w="2822"/>
      </w:tblGrid>
      <w:tr>
        <w:trPr>
          <w:trHeight w:val="14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49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Չափաբաժնի</w:t>
            </w:r>
          </w:p>
          <w:p>
            <w:pPr>
              <w:pStyle w:val="Normal"/>
              <w:widowControl w:val="false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համարը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նվանում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Չափման</w:t>
            </w: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միավոր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նախահաշվայինգինը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3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համառոտնկարագրությունը (տեխնիկականբնութագիր)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պայմանագրովնախատեսվածհամառոտնկարագրությունը (տեխնիկական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ռկա</w:t>
            </w: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ru-RU" w:eastAsia="ru-RU"/>
              </w:rPr>
              <w:t xml:space="preserve"> ֆ</w:t>
            </w: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ինանսական</w:t>
            </w: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ռկաֆինանսականմիջոցներով</w:t>
            </w:r>
            <w:r>
              <w:rPr>
                <w:rStyle w:val="FootnoteAnchor"/>
                <w:rFonts w:eastAsia="Times New Roman" w:cs="Sylfaen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Անձնական համակարգիչնե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hanging="676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9 60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9 600 00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շխարհի առաջատար արտադրողներից գործարանային արտադրության համակարգիչ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մոնիտորով</w:t>
            </w:r>
          </w:p>
          <w:p>
            <w:pPr>
              <w:pStyle w:val="Normal"/>
              <w:spacing w:before="0" w:after="0"/>
              <w:ind w:left="-17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 Core I3 կամ հավասարազո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արտադրման նվազագույն տարեթիվը 2024թ.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իջուկների քանակը նվազագույնը 4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լերի ընդհանուր քանակը (Total Threads) նվազագույնը 8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եշ նվազագույնը 12ՄԲ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աճախականությունը նվազագույնը 4,70 ԳՀց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տարման-միջուկ բազային հաճախականություն նվազագույնը 3,50 ԳՀց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հիմնական հզորություն նվազագույնը (TDP) 60Վտ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զորություն նվազագույնը 110Վտ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Օպերատիվ հիշողություն</w:t>
            </w:r>
          </w:p>
          <w:p>
            <w:pPr>
              <w:pStyle w:val="Normal"/>
              <w:spacing w:before="0" w:after="0"/>
              <w:ind w:left="-17" w:right="-108" w:hanging="26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x2 8ԳԲ ծավալով նվազագույնը 16ԳԲ, նվազագույնը DDR5 առնվազն 4800ՄՀց U-DIMM 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մինչև 64ԳԲ ընդլայնվելու հնարավորությամբ Կուտակիչ 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SSD կուտակիչ նվազագույնը 512 ԳԲ ծավալով (M.2 NVMe)Տեսաքարտ</w:t>
            </w:r>
          </w:p>
          <w:p>
            <w:pPr>
              <w:pStyle w:val="Normal"/>
              <w:spacing w:before="0" w:after="0"/>
              <w:ind w:left="-17" w:right="-108" w:hanging="26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Ներկառուցված տեսաքարտ Ելքեր և միացումներ Առնվազն x1 USB 3.2 Gen 1 պոր (առնվազն 5 Գբ / վ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USB 3.2 Gen 1 պորտ (առնվազն 5 Գբ / վ) Type-C պորտ</w:t>
            </w:r>
          </w:p>
          <w:p>
            <w:pPr>
              <w:pStyle w:val="Normal"/>
              <w:spacing w:before="0" w:after="0"/>
              <w:ind w:left="-17" w:right="-108" w:hanging="26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պորտ (առնվազն 480 Մբիթ/ վ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3.2 Gen 1 պորտ (առնվազն Գբ / վ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(առնվազն 480 Մբիթ/վրկ) պորտ ՝ խելացի հոսանքի գործառույթով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x RJ-45 10/100/1000 Մբիթ/վրկ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գլոբալ ականջակալների խցիկ և աուդիո գծի ելքի միացք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լար միացում Wi-Fi 6E (առնվազն 6ԳՀց) 2x2, BT առնվազն 5.3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DisplayPort 1.4a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HDMI 1.4b (առավելագույն թույլատրելիություն առնվազն 1920 x 1200 60 Հց հաճախականությամբ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AC սնուցման առնվազն x1 պորտ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կողպեքի օղակի բնիկ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վտանգության մալուխի առնվազն x1 բնիկ (սեպաձև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Ներքին բնիկներ (slot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PCIe x16 բնիկ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կու լրիվ չափի PCIe առնվազն x1 միակցիչ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SATA 3.0 բնիկ 3.5 դյույմանոց կոշտ սկավառակներ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նզ x1 SATA 2.0 բնիկ լրացուցիչ բարակ օպտիկական սկավառակ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2230 բնիկ WiFi և Bluetooth համակցված քարտ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առնվազն 2230/2280 բնիկ՝ կոշտ սկավառակ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տեղնաշար մկնիկ• USB ստեղնաշ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USB մկնիկ• Ստեղնաշարը և մկնիկը պետք  է արտադված լինեն նույն արտադրողի կողմից և ներառված լինեն տուփում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նուցման բլոկ առնվազն 180Վտ internal power supply unit (PSU), առնվազն 85% րդյունավետություն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Չափերը և քաշը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արձրությունը՝ առնվազն 12,77 դյույմ (324,30 մմ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Լայնությունը՝ առնվազն 6,06 դյույմ (154 մմ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Խորությունը՝ առնվազն 11,50 դյույմ (292 մմ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աշը: առնվազն 16.03 lbs: (7,27 կգ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նձնահատկություններ և բնութագի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Էկրանի անկյունագիծ նվազագույնը 24 դույմ 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կյունագծային չափ 23,9 դույմ / 60,5 սմ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ահանակի տեսակը VA կամ ավելի լավ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րաբերակցությունը առնվազն 16:9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ույտվությունը առնվանզ 1920 × 1080 առնվանզ 75 Հց հաճախականությամբ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ձագանքման ժամանակը առնվազն 12մս (մոխրագույնից մոխրագույն նորմալ); առնվազն 8մս (մոխրագույնից մոխրագույն արագ)</w:t>
            </w:r>
          </w:p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այծառությունը առնվազն 250 cd/m2 Կոնտրաստային հարաբերակցություն առնվազն 3000:1</w:t>
            </w:r>
          </w:p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Դիտման անկյունները 178° հորիզոնական, 178° ուղղահայաց Պիքսելների խտությունը առնվազն առնվազն 92,56ppi Գունային գամմա առնվազն 72% NTSC (CIE1931)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կառեֆլեկտիվ ծածկույթ, կարծրություն առնվազն 3H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Գույնի աջակցություն առնվազն 16,7 միլիոն գույներ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ետին լույսի տեխնոլոգիա LED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Ներկառուցված մուտքերը  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x1 HDMI (HDCP 1.4) Առնվազն x1 VGA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ւտքային լարում AC 100-240Վ (50/60 Հց)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միացված ռեժիմում) առնվազն 15,7 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SDR էներգիայի սպառում (միացված ռեժիմում)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15,7 կՎտժ / 1000 ժա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սովորական) առնվազն 15,7 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Stand by ռեժիմում առնվազն 0,3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անջատված ռեժիմում)առնվազն 0,3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տադրանքը պետք է ունենա հետևյալ տեխնոլոգիաները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Flicker Free և ComfortView տեխնոլոգիաներ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նասակար կապույտ ճառագայթումը նվազեցնելու տեխնոլոգիա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րգավորելիություն և ամրացու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քության կարգավորում առնվազն  -5°/21°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VESA առնվազն 100 x 100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Տուփում պետք է ներառված լինի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նիտոր տակդիրով, HDMI մալուխ, հոսանքի մալուխ, օգտվողի ձեռնարկ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Երաշխիքային սպասարկամն պայմաններ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սպասարկում մեկ տարի (երաշխիքային սպասարկման ապահովումը պետք է կատարվի արտադրողի պաշտոնական սպասարկման առնվազն երկու կենտրոնում (հրավերով նախատեսված՝ առաջարկվող ապրանքի տեխնիկական բնութագիրը ներկայացնելիս տրամադրվում է նաև սպասարկման կենտրոնների տվյալները) և արտադրողից տեղեկանք այն մասին, որ ապրանքն արտաադրված է Հայաստանի Հանրապետությունն ընդգրկող տարածաշրջանում սպառման և սպասարկման համար։(ՄԱՖ կամ ԴԱՖ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ascii="GHEA Grapalat" w:hAnsi="GHEA Grapalat" w:cs="Calibri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iCs/>
                <w:sz w:val="14"/>
                <w:szCs w:val="14"/>
                <w:lang w:val="hy-AM"/>
              </w:rPr>
              <w:t>Համակարգիչը և բոլոր կից սարգավորումները նույն ընկերության արտադրության։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ոլոր սարքավորումների՝ Երաշխիքային սպասարկման ապահովում: Էլ</w:t>
            </w:r>
            <w:r>
              <w:rPr>
                <w:rFonts w:cs="Calibri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հոսանքի միացման հաղորդալարերի եղանիկները համապատասխանեն Հայաստանյան ստանդարտներին կամ յուրաքանչյուր հաղորդալարի հետ պետք է տրամադրել որակյալ անցումներ: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ժամկետն առնվազն մեկ տարի: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մակարգչի արտադրման նվազագույն տարեթիվը 2023թ</w:t>
            </w:r>
            <w:r>
              <w:rPr>
                <w:rFonts w:cs="Cambria Math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                                                                                         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շխարհի առաջատար արտադրողներից գործարանային արտադրության համակարգիչ մոնիտորով</w:t>
            </w:r>
          </w:p>
          <w:p>
            <w:pPr>
              <w:pStyle w:val="Normal"/>
              <w:spacing w:before="0" w:after="0"/>
              <w:ind w:left="-17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 Core I3 կամ հավասարազո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արտադրման նվազագույն տարեթիվը 2024թ.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իջուկների քանակը նվազագույնը 4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լերի ընդհանուր քանակը (Total Threads) նվազագույնը 8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եշ նվազագույնը 12ՄԲ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աճախականությունը նվազագույնը 4,70 ԳՀց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տարման-միջուկ բազային հաճախականություն նվազագույնը 3,50 ԳՀց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հիմնական հզորություն նվազագույնը (TDP) 60Վտ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զորություն նվազագույնը 110Վտ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Օպերատիվ հիշողություն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x2 8ԳԲ ծավալով նվազագույնը 16ԳԲ, նվազագույնը DDR5 առնվազն 4800ՄՀց U-DIMM 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մինչև 64ԳԲ ընդլայնվելու հնարավորությամբ Կուտակիչ 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SSD կուտակիչ նվազագույնը 512 ԳԲ ծավալով (M.2 NVMe)Տեսաքարտ</w:t>
            </w:r>
          </w:p>
          <w:p>
            <w:pPr>
              <w:pStyle w:val="Normal"/>
              <w:spacing w:before="0" w:after="0"/>
              <w:ind w:left="-108" w:right="-108" w:hanging="26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Ներկառուցված տեսաքարտ Ելքեր և միացումներ Առնվազն x1 USB 3.2 Gen 1 պոր (առնվազն 5 Գբ / վ)</w:t>
            </w:r>
          </w:p>
          <w:p>
            <w:pPr>
              <w:pStyle w:val="Normal"/>
              <w:spacing w:before="0" w:after="0"/>
              <w:ind w:left="-108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USB 3.2 Gen 1 պորտ (առնվազն 5 Գբ / վ) Type-C պորտ</w:t>
            </w:r>
          </w:p>
          <w:p>
            <w:pPr>
              <w:pStyle w:val="Normal"/>
              <w:spacing w:before="0" w:after="0"/>
              <w:ind w:left="-108" w:right="-108" w:hanging="26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պորտ (առնվազն 480 Մբիթ/ վ</w:t>
            </w:r>
          </w:p>
          <w:p>
            <w:pPr>
              <w:pStyle w:val="Normal"/>
              <w:spacing w:before="0" w:after="0"/>
              <w:ind w:left="-108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3.2 Gen 1 պորտ (առնվազն Գբ / վ</w:t>
            </w:r>
          </w:p>
          <w:p>
            <w:pPr>
              <w:pStyle w:val="Normal"/>
              <w:spacing w:before="0" w:after="0"/>
              <w:ind w:left="-108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(առնվազն 480 Մբիթ/վրկ) պորտ ՝ խելացի հոսանքի գործառույթով</w:t>
            </w:r>
          </w:p>
          <w:p>
            <w:pPr>
              <w:pStyle w:val="Normal"/>
              <w:spacing w:before="0" w:after="0"/>
              <w:ind w:left="-108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x RJ-45 10/100/1000 Մբիթ/վրկ</w:t>
            </w:r>
          </w:p>
          <w:p>
            <w:pPr>
              <w:pStyle w:val="Normal"/>
              <w:spacing w:before="0" w:after="0"/>
              <w:ind w:left="-108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գլոբալ ականջակալների խցիկ և աուդիո գծի ելքի միացք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լար միացում Wi-Fi 6E (առնվազն 6ԳՀց) 2x2, BT առնվազն 5.3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DisplayPort 1.4a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HDMI 1.4b (առավելագույն թույլատրելիություն առնվազն 1920 x 1200 60 Հց հաճախականությամբ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AC սնուցման առնվազն x1 պորտ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կողպեքի օղակի բնիկ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վտանգության մալուխի առնվազն x1 բնիկ (սեպաձև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Ներքին բնիկներ (slot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PCIe x16 բնիկ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կու լրիվ չափի PCIe առնվազն x1 միակցիչ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SATA 3.0 բնիկ 3.5 դյույմանոց կոշտ սկավառակներ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նզ x1 SATA 2.0 բնիկ լրացուցիչ բարակ օպտիկական սկավառակ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2230 բնիկ WiFi և Bluetooth համակցված քարտ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առնվազն 2230/2280 բնիկ՝ կոշտ սկավառակի համ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տեղնաշար մկնիկ• USB ստեղնաշա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USB մկնիկ• Ստեղնաշարը և մկնիկը պետք  է արտադված լինեն նույն արտադրողի կողմից և ներառված լինեն տուփում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նուցման բլոկ առնվազն 180Վտ internal power supply unit (PSU), առնվազն 85% րդյունավետություն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Չափերը և քաշը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արձրությունը՝ առնվազն 12,77 դյույմ (324,30 մմ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Լայնությունը՝ առնվազն 6,06 դյույմ (154 մմ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Խորությունը՝ առնվազն 11,50 դյույմ (292 մմ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աշը: առնվազն 16.03 lbs: (7,27 կգ)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նձնահատկություններ և բնութագիր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Էկրանի անկյունագիծ նվազագույնը 24 դույմ 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կյունագծային չափ 23,9 դույմ / 60,5 սմ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ահանակի տեսակը VA կամ ավելի լավ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րաբերակցությունը առնվազն 16:9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ույտվությունը առնվանզ 1920 × 1080 առնվանզ 75 Հց հաճախականությամբ</w:t>
            </w:r>
          </w:p>
          <w:p>
            <w:pPr>
              <w:pStyle w:val="Normal"/>
              <w:spacing w:before="0" w:after="0"/>
              <w:ind w:left="-17" w:right="-108" w:hanging="26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ձագանքման ժամանակը առնվազն 12մս (մոխրագույնից մոխրագույն նորմալ); առնվազն 8մս (մոխրագույնից մոխրագույն արագ)</w:t>
            </w:r>
          </w:p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այծառությունը առնվազն 250 cd/m2 Կոնտրաստային հարաբերակցություն առնվազն 3000:1</w:t>
            </w:r>
          </w:p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Դիտման անկյունները 178° հորիզոնական, 178° ուղղահայաց Պիքսելների խտությունը առնվազն առնվազն 92,56ppi Գունային գամմա առնվազն 72% NTSC (CIE1931)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կառեֆլեկտիվ ծածկույթ, կարծրություն առնվազն 3H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Գույնի աջակցություն առնվազն 16,7 միլիոնգույներ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ետին լույսի տեխնոլոգիա LED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Ներկառուցված մուտքերը  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x1 HDMI (HDCP 1.4) Առնվազն x1 VGA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ւտքային լարում AC 100-240Վ (50/60 Հց)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միացված ռեժիմում) առնվազն 15,7 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SDR էներգիայի սպառում (միացված ռեժիմում)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15,7 կՎտժ / 1000 ժա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սովորական) առնվազն 15,7 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Stand by ռեժիմում առնվազն 0,3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անջատված ռեժիմում)առնվազն 0,3Վ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տադրանքը պետք է ունենա հետևյալ տեխնոլոգիաները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Flicker Free և ComfortView տեխնոլոգիաներ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նասակար կապույտ ճառագայթումը նվազեցնելու տեխնոլոգիա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րգավորելիություն և ամրացու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քության կարգավորում առնվազն  -5°/21°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VESA առնվազն 100 x 100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Տուփում պետք է ներառված լինի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նիտոր տակդիրով, HDMI մալուխ, հոսանքի մալուխ, օգտվողի ձեռնարկ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Երաշխիքային սպասարկամն պայմաններ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սպասարկում մեկ տարի (երաշխիքային սպասարկման ապահովումը պետք է կատարվի արտադրողի պաշտոնական սպասարկման առնվազն երկու կենտրոնում (հրավերով նախատեսված՝ առաջարկվող ապրանքի տեխնիկական բնութագիրը ներկայացնելիս տրամադրվում է նաև սպասարկման կենտրոնների տվյալները) և արտադրողից տեղեկանք այն մասին, որ ապրանքն արտաադրված է Հայաստանի Հանրապետությունն ընդգրկող տարածաշրջանում սպառման և սպասարկման համար։(ՄԱՖ կամ ԴԱՖ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ascii="GHEA Grapalat" w:hAnsi="GHEA Grapalat" w:cs="Calibri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iCs/>
                <w:sz w:val="14"/>
                <w:szCs w:val="14"/>
                <w:lang w:val="hy-AM"/>
              </w:rPr>
              <w:t>Համակարգիչը և բոլոր կից սարգավորումները նույն ընկերության արտադրության։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ոլոր սարքավորումների՝ Երաշխիքային սպասարկման ապահովում: Էլ</w:t>
            </w:r>
            <w:r>
              <w:rPr>
                <w:rFonts w:cs="Calibri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հոսանքի միացման հաղորդալարերի եղանիկները համապատասխանեն Հայաստանյան ստանդարտներին կամ յուրաքանչյուր հաղորդալարի հետ պետք է տրամադրել որակյալ անցումներ: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ժամկետն առնվազն մեկ տարի: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մակարգչի արտադրման նվազագույն տարեթիվը 2023թ</w:t>
            </w:r>
            <w:r>
              <w:rPr>
                <w:rFonts w:cs="Cambria Math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8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Լազերային տպիչնե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12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120 00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եխնիկակն մանրամասն նկարագրություն</w:t>
            </w:r>
          </w:p>
          <w:p>
            <w:pPr>
              <w:pStyle w:val="Normal"/>
              <w:spacing w:before="0" w:after="0"/>
              <w:ind w:left="0" w:firstLine="13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արքավորման տեսակը, Սև և սպիտակ լազերային բազմաֆունկցիոնալ սարք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Հիմանկան գործառույթ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, սկանավորել և պատճենել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ագրման առանձնահատկություններ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ման արագ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՝ Նվազագույնը մինչև 40 ppm (A4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Նվազագույնը մինչև 65,4 ppm (A5-Landscape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ողմանի՝ նվազագույնը մինչև 33,6 ipm (A4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ագրության մեթոդ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նոխրոմ լազերային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ման թույտվություն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մինչև 1200 x 1200 dpi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աքացման ժամա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տ. Միացումից առնվանզ 14 վայրկյան կամ ավելի քիչ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ջին էջի դուրս գալու ժամա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տ. Առնվազն 5,0 վրկ. կամ պակաս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UFRII, PCL 5e2, PCL6, Adobe® PostScript 3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45 PCL տառատեսակ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36 PostScript տառատեսակ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5 մմ յուրաքանչյուր վերևից և ներքևից, ձախից և աջից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0 մմ վերևից և ներքևից, ձախից և աջից («Ծրար»)• Այո</w:t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Կոդավորված անվտանգ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պահով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 USB հիշողությունից (JPEG/TIFF/PDF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 Cloud-ից (Dropbox, GoogleDrive, OneDrive) (PDF/JPEG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iOS և Android հավելվածներով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տճենահանման առանձնահատկություններ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տճենման արագ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(A4): մինչև նվազագույնը 40 ppm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ողմանի (A4)՝ նվազագույնը մինչև 33,6 ipm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ջին պատճենահանման ժամա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6,1 վայրկյան կամ ավելի քիչ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տճենման թույտվություն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նչև 600 x 600 dpi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եքստ, տեքստ/լուսանկար (կանխադրված), տեքստ/լուսանկար (բարձր որակ), լուսանկա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պատճեն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2-ից 2-կողմ (Ավտոմատ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Բազմաթիվ պատճեն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մինչև 999 օրինակ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Կրճատում / Խոշորացու 25 - 400% 1% աճով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Շրջանակի ջնջում, համադրում, 2-ը 1-ի վրա, 4-ը 1-ի վրա, նույնականացման քարտի պատճենում, պատճենել կրկնօրի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ման առանձնահատկություններ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տանդարտ տեսակը• Գույ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Օպտիկական՝ նվազագույնը մինչև 600 x 600dpi</w:t>
            </w:r>
          </w:p>
          <w:p>
            <w:pPr>
              <w:pStyle w:val="Normal"/>
              <w:spacing w:before="0" w:after="0"/>
              <w:ind w:left="-128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Ընդլայնված՝ նվազագույնը մինչև 9600 x 9600dpi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ման արագություն</w:t>
            </w:r>
          </w:p>
          <w:p>
            <w:pPr>
              <w:pStyle w:val="Normal"/>
              <w:spacing w:before="0" w:after="0"/>
              <w:ind w:left="0" w:firstLine="13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մոնոխրոմ՝ առնվազն 50 ppm (300x300dpi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գույն՝ առնվազն 40ppm (300x3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մոնոխրոմ՝ առնվազն 100 ppm (300x3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գույն՝ առնվազն 80 ppm (300x3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մոնոխրոմ ՝ առնվազն 40 ppm (300x6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գույն՝ առնվազն 20 ppm (300x6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մոնոխրոմ՝ առնվազն 80 ppm (300x6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 xml:space="preserve">Երկկողմանի գույն՝ առնվազն 40 ppm (300x600dpi) 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Գունավոր սկանավորման խո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նզ 24 բիթ/24 բիթ (մուտք/ելք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Մոխրագույն մասշտաբներ• 256 մակարդակ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Համատեղելիություն• TWAIN, WIA, ICA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ման առավելագույն լայնություն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216 մ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էլ փոստի վրա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համակարգչի վրա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ք USB հիշողության բանալի վրա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դեպի FTP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ամպի վրա• TIFF/JPEG/PDF/PNG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iFAX• ITU-T.37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Թղթի մուտքագրում (Ստանդարտ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250 թերթ կասե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00 թերթանոց բազմաֆունկցիոնալ սկուտեղ• Առնվազն 50 թերթ ADF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Թղթի մուտքագրում (տարբերակ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550 թերթ կասե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Մեդիա չափսերADF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A4, A5, A6, B5, Legal, Letter, Statement, Կարգավորելի չափը: Մին. 48 x 85.0 մմ Max 216 x 355.6 մ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A4, Legal, Letter, OFFICIO, B-OFFICIO, M-OFFICIO, GLGL, Foolscap Կարգավորելի չափը - Մին. 210 x 279,4 մմ Մաքս. 216,0 x 355,6 մ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60-ից 120 գ/մ²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Ինտերֆեյս և ծրագրային ապահով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Ինտերֆեյսի տես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USB 2.0 բարձր արագությամբ, 10BASE-T/100BASE-TX/1000Base-T, անլար 802.11b/g/n,անլար ուղիղ միաց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Օպերացիոն համակարգի համատեղելի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Windows® 11 / Windows® 10 / Windows® 8.1 / Server® 2022 / Server® 2019 / Server® 2016 / Server® 2012R2 / Server® 2012 թ.Mac OS X տարբերակ 10.13 և ավելի բարձր Linux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Ցանցային պռատակոլ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:TCP/IP (LPD/Port9100/IPP/IPPS/WSD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ում՝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Push Scan՝ ֆայլ՝ FTP (TCP/IP), SMB3.0 (TCP/IP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Էլփոստ/I-Ֆաքս՝ SMTP (ուղարկել), POP3 (ստացում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Քաշել սկան՝ TCP/IP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Կառավարում: SNMPv1, SNMPv3 (IPv4, IPv6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նվտանգություն: TLS1.3, IPSec, IP հասցեի զտում, IEEE802.1X, SNMPv3, SSL (HTTPS, IPPS) Անվտանգություն (անլար)</w:t>
            </w:r>
          </w:p>
          <w:p>
            <w:pPr>
              <w:pStyle w:val="Normal"/>
              <w:spacing w:before="0" w:after="0"/>
              <w:ind w:left="0" w:firstLine="13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նթակառուցվածքի ռեժիմ. WEP (64/128 բիթ), WPA-PSK(TKIP/AES), WPA2-PSK(TKIP/AES), WPA-EAP(AES), WPA2-EAP(AES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ւտքի կետի ռեժիմ.WPA2-PSK (AES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Ծրագրային ապահովման և տպիչների կառավար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Հեռավոր օգտագործողի ինտերֆեյս (RU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Բաժնի ID կառավար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ոների կարգավիճակի գործիք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Ընդհանուր առանձնահատկություն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ջարկվող ամսական տպման ծավալ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մսական առնվազն 750 - 4000 էջ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աքս. առնվազն 80000 էջ 5 ամս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րոցեսորի արագ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200 ՄՀց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Հիշողություն• Առնվազն 1 ԳԲ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հեստավորում• Առնվազն 4 ԳԲ eMMC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Կառավարման վահանակ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2,7 սմ LCD գունավոր սենսորային էկրա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Ջերմաստիճանը՝ 10–30 °C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Հարաբերական խոնավությունը՝ 20-80% (չխտացնող)Էլեկտրամատակարար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220-240 Վ (± 10%), 50/60 Հց (± 2 Հց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Էլեկտրաէներգիայի սպառ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վելագույն հզորությունը ՝ մոտավորապես առնվազն 1280 Վտ</w:t>
            </w:r>
          </w:p>
          <w:p>
            <w:pPr>
              <w:pStyle w:val="Normal"/>
              <w:spacing w:before="0" w:after="0"/>
              <w:ind w:left="0" w:firstLine="13"/>
              <w:rPr/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կտիվ տպագրություն ՝ մոտավորապես 480 Վտ Սպասման ռեժիմ ՝ մոտավորապես 8Վ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Քնի ռեժիմ ՝ մոտավորապես առնվազն 0,9 Վ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ղմուկի մակարդ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շխատանքային ռեժիմում առնվազն 53 դԲ-ից առնվազն մինչև 68 դԲ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Սպասման ռեժիմ՝ առանց աղմուկի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Չափերը և քաշ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տավոր առնվազն քաշը 16-17կգ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պառվող նյութ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Քարտրիջ նվազագույն տպման քանակ առնվազն (3000 էջ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Ինչպես նաև կոմպլեկտում պետք է ներառված լինի նոր օրիգինալ քարտրիջ արտադրված նույն արտադրողի կողմից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Երաշխիքային ապահովում և սպասարկ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 xml:space="preserve">Երաշխիքային սպասարկում մեկ տարի </w:t>
            </w:r>
          </w:p>
          <w:p>
            <w:pPr>
              <w:pStyle w:val="Normal"/>
              <w:spacing w:before="0" w:after="0"/>
              <w:ind w:left="13" w:hanging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 xml:space="preserve">Երաշխիքային սպասարկման ապահովում արտադրողի պաշտոնական սպասարկման կենտրոնում (հրավերով նախատեսված՝ առաջարկվող ապրանքի տեխնիկական բնութագիրը ներկայացնելիս տրամադրվում է նաև սպասարկման կենտրոնի տվյալները)արտադրողից տեղեկանք այն մասին, որ ապրանքն արտաադրված է Հայաստանի Հանրապետությունն ընդգրկող տարածաշրջանում սպառման և սպասարկման համար։ (ՄԱՖ կամ ԴԱՖ) </w:t>
            </w:r>
          </w:p>
          <w:p>
            <w:pPr>
              <w:pStyle w:val="Normal"/>
              <w:spacing w:before="0" w:after="0"/>
              <w:ind w:left="0" w:firstLine="4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Պարտադիր պայման՝ Ապրանքը և քարթրիջը պետք է լիեն նոր, չօգտագործված, գործարանային փաթեթավորումներով: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եխնիկակն մանրամասն նկարագրություն</w:t>
            </w:r>
          </w:p>
          <w:p>
            <w:pPr>
              <w:pStyle w:val="Normal"/>
              <w:spacing w:before="0" w:after="0"/>
              <w:ind w:left="0" w:firstLine="13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արքավորման տեսակը, Սև և սպիտակ լազերային բազմաֆունկցիոնալ սարք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Հիմանկան գործառույթ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, սկանավորել և պատճենել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ագրման առանձնահատկություններ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ման արագ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՝ Նվազագույնը մինչև 40 ppm (A4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Նվազագույնը մինչև 65,4 ppm (A5-Landscape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ողմանի՝ նվազագույնը մինչև 33,6 ipm (A4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ագրության մեթոդ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նոխրոմ լազերային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պման թույտվություն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մինչև 1200 x 1200 dpi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Տաքացման ժամա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տ. Միացումից առնվանզ 14 վայրկյան կամ ավելի քիչ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ջին էջի դուրս գալու ժամա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տ. Առնվազն 5,0 վրկ. կամ պակաս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UFRII, PCL 5e2, PCL6, Adobe® PostScript 3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45 PCL տառատեսակ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36 PostScript տառատեսակ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5 մմ յուրաքանչյուր վերևից և ներքևից, ձախից և աջից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0 մմ վերևից և ներքևից, ձախից և աջից («Ծրար»)• Այո</w:t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Կոդավորված անվտանգ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պահով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 USB հիշողությունից (JPEG/TIFF/PDF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 Cloud-ից (Dropbox, GoogleDrive, OneDrive) (PDF/JPEG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iOS և Android հավելվածներով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տճենահանման առանձնահատկություններ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տճենման արագ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(A4): մինչև նվազագույնը 40 ppm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ողմանի (A4)՝ նվազագույնը մինչև 33,6 ipm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ջին պատճենահանման ժամա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6,1 վայրկյան կամ ավելի քիչ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տճենման թույտվություն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նչև 600 x 600 dpi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եքստ, տեքստ/լուսանկար (կանխադրված), տեքստ/լուսանկար (բարձր որակ), լուսանկա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պատճեն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2-ից 2-կողմ (Ավտոմատ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Բազմաթիվ պատճեն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մինչև 999 օրինակ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Կրճատում / Խոշորացու 25 - 400% 1% աճով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Շրջանակի ջնջում, համադրում, 2-ը 1-ի վրա, 4-ը 1-ի վրա, նույնականացման քարտի պատճենում, պատճենել կրկնօրին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ման առանձնահատկություններ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տանդարտ տեսակը• Գույ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Օպտիկական՝ նվազագույնը մինչև 600 x 600dpi</w:t>
            </w:r>
          </w:p>
          <w:p>
            <w:pPr>
              <w:pStyle w:val="Normal"/>
              <w:spacing w:before="0" w:after="0"/>
              <w:ind w:left="-128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Ընդլայնված՝ նվազագույնը մինչև 9600 x 9600dpi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ման արագ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մոնոխրոմ՝ առնվազն 50 ppm (300x300dpi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գույն՝ առնվազն 40ppm (300x3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մոնոխրոմ՝ առնվազն 100 ppm (300x3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գույն՝ առնվազն 80 ppm (300x3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մոնոխրոմ ՝ առնվազն 40 ppm (300x6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իակողմանի գույն՝ առնվազն 20 ppm (300x6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մոնոխրոմ՝ առնվազն 80 ppm (300x600dp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 xml:space="preserve">Երկկողմանի գույն՝ առնվազն 40 ppm (300x600dpi) 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Գունավոր սկանավորման խո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նզ 24 բիթ/24 բիթ (մուտք/ելք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Մոխրագույն մասշտաբներ• 256 մակարդակ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Համատեղելիություն• TWAIN, WIA, ICA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ման առավելագույն լայնություն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216 մ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էլ փոստի վրա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համակարգչի վրա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ք USB հիշողության բանալի վրա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դեպի FTP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TIFF/JPEG/PDF/Կոմպակտ PDF/Փնտրելի PDF/Կոդավորված PDF4/PDF (Թվային ստորագրություն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ել ամպի վրա• TIFF/JPEG/PDF/PNG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iFAX• ITU-T.37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Թղթի մուտքագրում (Ստանդարտ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250 թերթ կասե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00 թերթանոց բազմաֆունկցիոնալ սկուտեղ• Առնվազն 50 թերթ ADF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Թղթի մուտքագրում (տարբերակ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550 թերթ կասե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Մեդիա չափսերADF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A4, A5, A6, B5, Legal, Letter, Statement, Կարգավորելի չափը: Մին. 48 x 85.0 մմ Max 216 x 355.6 մ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Երկկողմանի տպագր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A4, Legal, Letter, OFFICIO, B-OFFICIO, M-OFFICIO, GLGL, Foolscap Կարգավորելի չափը - Մին. 210 x 279,4 մմ Մաքս. 216,0 x 355,6 մ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60-ից 120 գ/մ²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Ինտերֆեյս և ծրագրային ապահով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Ինտերֆեյսի տես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USB 2.0 բարձր արագությամբ, 10BASE-T/100BASE-TX/1000Base-T, անլար 802.11b/g/n,անլար ուղիղ միաց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Օպերացիոն համակարգի համատեղելի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Windows® 11 / Windows® 10 / Windows® 8.1 / Server® 2022 / Server® 2019 / Server® 2016 / Server® 2012R2 / Server® 2012 թ.Mac OS X տարբերակ 10.13 և ավելի բարձր Linux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Ցանցային պռատակոլ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պել:TCP/IP (LPD/Port9100/IPP/IPPS/WSD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Սկանավորում՝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Push Scan՝ ֆայլ՝ FTP (TCP/IP), SMB3.0 (TCP/IP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Էլփոստ/I-Ֆաքս՝ SMTP (ուղարկել), POP3 (ստացում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Քաշել սկան՝ TCP/IP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Կառավարում: SNMPv1, SNMPv3 (IPv4, IPv6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նվտանգություն: TLS1.3, IPSec, IP հասցեի զտում, IEEE802.1X, SNMPv3, SSL (HTTPS, IPPS) Անվտանգություն (անլար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Ենթակառուցվածքի ռեժիմ. WEP (64/128 բիթ), WPA-PSK(TKIP/AES), WPA2-PSK(TKIP/AES), WPA-EAP(AES), WPA2-EAP(AES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ւտքի կետի ռեժիմ.WPA2-PSK (AES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Ծրագրային ապահովման և տպիչների կառավար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Հեռավոր օգտագործողի ինտերֆեյս (RUI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Բաժնի ID կառավար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Տոների կարգավիճակի գործիք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Ընդհանուր առանձնահատկությունն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ջարկվող ամսական տպման ծավալ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մսական առնվազն 750 - 4000 էջ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աքս. առնվազն 80000 էջ 5 ամս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րոցեսորի արագությու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200 ՄՀց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Հիշողություն• Առնվազն 1 ԳԲ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Պահեստավորում• Առնվազն 4 ԳԲ eMMC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Կառավարման վահանակ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նվազն 12,7 սմ LCD գունավոր սենսորային էկրան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Ջերմաստիճանը՝ 10–30 °C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Հարաբերական խոնավությունը՝ 20-80% (չխտացնող)Էլեկտրամատակարար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220-240 Վ (± 10%), 50/60 Հց (± 2 Հց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Էլեկտրաէներգիայի սպառ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ռավելագույն հզորությունը ՝ մոտավորապես առնվազն 1280 Վտ</w:t>
            </w:r>
          </w:p>
          <w:p>
            <w:pPr>
              <w:pStyle w:val="Normal"/>
              <w:spacing w:before="0" w:after="0"/>
              <w:ind w:left="0" w:firstLine="13"/>
              <w:rPr/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կտիվ տպագրություն ՝ մոտավորապես 480 Վտ Սպասման ռեժիմ ՝ մոտավորապես 8Վ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Քնի ռեժիմ ՝ մոտավորապես առնվազն 0,9 Վտ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ղմուկի մակարդակ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Աշխատանքային ռեժիմում առնվազն 53 դԲ-ից առնվազն մինչև 68 դԲ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Սպասման ռեժիմ՝ առանց աղմուկի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Չափերը և քաշը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Մոտավոր առնվազն քաշը 16-17կգ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Սպառվող նյութեր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Քարտրիջ նվազագույն տպման քանակ առնվազն (3000 էջ)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Ինչպես նաև կոմպլեկտում պետք է ներառված լինի նոր օրիգինալ քարտրիջ արտադրված նույն արտադրողի կողմից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 w:cs="Calibri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Երաշխիքային ապահովում և սպասարկում</w:t>
            </w:r>
          </w:p>
          <w:p>
            <w:pPr>
              <w:pStyle w:val="Normal"/>
              <w:spacing w:before="0" w:after="0"/>
              <w:ind w:left="0" w:firstLine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 xml:space="preserve">Երաշխիքային սպասարկում մեկ տարի </w:t>
            </w:r>
          </w:p>
          <w:p>
            <w:pPr>
              <w:pStyle w:val="Normal"/>
              <w:spacing w:before="0" w:after="0"/>
              <w:ind w:left="13" w:hanging="13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 xml:space="preserve">Երաշխիքային սպասարկման ապահովում արտադրողի պաշտոնական սպասարկման կենտրոնում (հրավերով նախատեսված՝ առաջարկվող ապրանքի տեխնիկական բնութագիրը ներկայացնելիս տրամադրվում է նաև սպասարկման կենտրոնի տվյալները)արտադրողից տեղեկանք այն մասին, որ ապրանքն արտաադրված է Հայաստանի Հանրապետությունն ընդգրկող տարածաշրջանում սպառման և սպասարկման համար։ (ՄԱՖ կամ ԴԱՖ) </w:t>
            </w:r>
          </w:p>
          <w:p>
            <w:pPr>
              <w:pStyle w:val="Normal"/>
              <w:spacing w:before="0" w:after="0"/>
              <w:ind w:left="0" w:firstLine="4"/>
              <w:rPr>
                <w:rFonts w:ascii="GHEA Grapalat" w:hAnsi="GHEA Grapalat"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</w:rPr>
              <w:t>Պարտադիր պայման՝ Ապրանքը և քարթրիջը պետք է լիեն նոր, չօգտագործված, գործարանային փաթեթավորումներով: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41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 xml:space="preserve">Տպիչ սարք բազմաֆունկցիոնալ </w:t>
              <w:br/>
              <w:t xml:space="preserve"> /3-ը 1-ում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750 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Cs/>
                <w:sz w:val="16"/>
                <w:szCs w:val="16"/>
              </w:rPr>
              <w:t>750 00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</w:rPr>
              <w:t>Աշխարհի առաջատար արտադրողներից գործարանային արտադրության համակարգիչ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մոնիտորով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 Core I3 կամ հավասարազո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արտադրման նվազագույն տարեթիվը 2024թ.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իջուկների քանակը նվազագույնը 4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լերի ընդհանուր քանակը (Total Threads) նվազագույնը 8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եշ նվազագույնը 12ՄԲ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աճախականությունը նվազագույնը 4,70 ԳՀց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տարման-միջուկ բազային հաճախականություն նվազագույնը 3,50 ԳՀց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հիմնական հզորություն նվազագույնը (TDP) 60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զորություն նվազագույնը 110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Օպերատիվ հիշողություն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x2 8ԳԲ ծավալով նվազագույնը 16ԳԲ, նվազագույնը DDR5 առնվազն 4800ՄՀց U-DIMM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մինչև 64ԳԲ ընդլայնվելու հնարավորությամբ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Կուտակիչ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SSD կուտակիչ նվազագույնը 512 ԳԲ ծավալով (M.2 NVMe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Տեսաքարտ• Ներկառուցված տեսաքար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լքեր և միացումնե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USB 3.2 Gen 1 պորտ (առնվազն 5 Գբ / վ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USB 3.2 Gen 1 պորտ (առնվազն 5 Գբ / վ) Type-C պոր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պորտ (առնվազն 480 Մբիթ / վրկ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3.2 Gen 1 պորտ (առնվազն 5 Գբ / վ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(առնվազն 480 Մբիթ/վրկ) պորտ ՝ խելացի հոսանքի գործառույթով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x RJ-45 10/100/1000 Մբիթ/վր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գլոբալ ականջակալների խցիկ և աուդիո գծի ելքի միացք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լար միացում Wi-Fi 6E (առնվազն 6ԳՀց) 2x2, BT առնվազն 5.3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DisplayPort 1.4a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HDMI 1.4b (առավելագույն թույլատրելիություն առնվազն 1920 x 1200 60 Հց հաճախականությամբ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AC սնուցման առնվազն x1 պոր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կողպեքի օղակի բնի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վտանգության մալուխի առնվազն x1 բնիկ (սեպաձև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Ներքին բնիկներ (slot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PCIe x16 բնի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կու լրիվ չափի PCIe առնվազն x1 միակցիչ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SATA 3.0 բնիկ 3.5 դյույմանոց կոշտ սկավառակներ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նզ x1 SATA 2.0 բնիկ լրացուցիչ բարակ օպտիկական սկավառակ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2230 բնիկ WiFi և Bluetooth համակցված քարտ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առնվազն 2230/2280 բնիկ՝ կոշտ սկավառակ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տեղնաշար մկնիկ• USB ստեղնաշար</w:t>
            </w:r>
          </w:p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USB մկնիկ• Ստեղնաշարը և մկնիկը պետք  է արտադված լինեն նույն արտադրողի կողմից և ներառված լինեն տուփում Սնուցում</w:t>
            </w:r>
          </w:p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նուցման բլոկ առնվազն 180Վտ internal power supply unit (PSU), առնվազն 85% արդյունավետություն Չափերը և քաշը</w:t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արձրությունը՝ առնվազն 12,77 դյույմ (324,30 մ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Լայնությունը՝ առնվազն 6,06 դյույմ (154 մ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Խորությունը՝ առնվազն 11,50 դյույմ (292 մ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աշը: առնվազն 16.03 lbs: (7,27 կգ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b/>
                <w:b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iCs/>
                <w:sz w:val="14"/>
                <w:szCs w:val="14"/>
                <w:lang w:val="hy-AM"/>
              </w:rPr>
              <w:t>Մոնիտո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Էկրանի անկյունագիծ նվազագույնը 24 դույմ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կյունագծային չափ 23,9 դույմ / 60,5 ս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ահանակի տեսակը VA կամ ավելի լավ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րաբերակցությունը առնվազն 16:9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ույտվությունը առնվանզ 1920 × 1080 առնվանզ 75 Հց հաճախականությամբ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ձագանքման ժամանակը առնվազն 12մս (մոխրագույնից մոխրագույն նորմալ); առնվազն 8մս (մոխրագույնից մոխրագույն արագ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այծառությունը առնվազն 250 cd/m2,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ոնտրաստային հարաբերակցություն առնվազն 3000:1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Դիտման անկյունները 178° հորիզոնական, 178° ուղղահայաց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իքսելների խտությունը առնվազն առնվազն 92,56ppi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Գունային գամմա առնվազն 72% NTSC (CIE1931)</w:t>
            </w:r>
          </w:p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կառեֆլեկտիվ ծածկույթ, կարծրություն առնվազն 3H</w:t>
            </w:r>
          </w:p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Գույնի աջակցություն առնվազն 16,7 միլիոգույնե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ետին լույսի տեխնոլոգիա LED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Ներկառուցված մուտքերը 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HDMI (HDCP 1.4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VGA Սնուցու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ւտքային լարում AC 100-240Վ (50/60 Հց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միացված ռեժիմում) առնվազն 15,7 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SDR էներգիայի սպառում (միացված ռեժիմու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15,7 կՎտժ / 1000 ժա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սովորական) առնվազն 15,7 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Stand by ռեժիմում առնվազն 0,3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անջատված ռեժիմում)առնվազն 0,3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տադրանքը պետք է ունենա հետևյալ տեխնոլոգիաները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Flicker Free և ComfortView տեխնոլոգիանե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նասակար կապույտ ճառագայթումը նվազեցնելու տեխնոլոգիա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րգավորելիություն և ամրացու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քության կարգավորում առնվազն  -5°/21°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VESA առնվազն 100 x 100 մ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Տուփում պետք է ներառված լինի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նիտոր տակդիրով, HDMI մալուխ, հոսանքի մալուխ, օգտվողի ձեռնար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Երաշխիքային սպասարկամն պայմաններ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սպասարկում մեկ տարի (երաշխիքային սպասարկման ապահովումը պետք է կատարվի արտադրողի պաշտոնական սպասարկման առնվազն երկու կենտրոնում (հրավերով նախատեսված՝ առաջարկվող ապրանքի տեխնիկական բնութագիրը ներկայացնելիս տրամադրվում է նաև սպասարկման կենտրոնների տվյալները) և արտադրողից տեղեկանք այն մասին, որ ապրանքն արտաադրված է Հայաստանի Հանրապետությունն ընդգրկող տարածաշրջանում սպառման և սպասարկման համար։(ՄԱՖ կամ ԴԱՖ)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Լրացուցիչ պայմաններ՝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 w:cs="Calibri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iCs/>
                <w:sz w:val="14"/>
                <w:szCs w:val="14"/>
                <w:lang w:val="hy-AM"/>
              </w:rPr>
              <w:t>Համակարգիչը և բոլոր կից սարգավորումները նույն ընկերության արտադրության։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ոլոր սարքավորումների՝ Երաշխիքային սպասարկման ապահովում: Էլ</w:t>
            </w:r>
            <w:r>
              <w:rPr>
                <w:rFonts w:cs="Calibri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հոսանքի միացման հաղորդալարերի եղանիկները համապատասխանեն Հայաստանյան ստանդարտներին կամ յուրաքանչյուր հաղորդալարի հետ պետք է տրամադրել որակյալ անցումներ: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ժամկետն առնվազն մեկ տարի: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մակարգչի արտադրման նվազագույն տարեթիվը 2023թ</w:t>
            </w:r>
            <w:r>
              <w:rPr>
                <w:rFonts w:cs="Cambria Math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                                                                                         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շխարհի առաջատար արտադրողներից գործարանային արտադրության համակարգիչ մոնիտորով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 Core I3 կամ հավասարազո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արտադրման նվազագույն տարեթիվը 2024թ.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իջուկների քանակը նվազագույնը 4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լերի ընդհանուր քանակը (Total Threads) նվազագույնը 8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եշ նվազագույնը 12ՄԲ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աճախականությունը նվազագույնը 4,70 ԳՀց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տարման-միջուկ բազային հաճախականություն նվազագույնը 3,50 ԳՀց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րոցեսորի հիմնական հզորություն նվազագույնը (TDP) 60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ավելագույն տուրբո հզորություն նվազագույնը 110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Օպերատիվ հիշողություն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Առնվազն x2 8ԳԲ ծավալով նվազագույնը 16ԳԲ, նվազագույնը DDR5 առնվազն 4800ՄՀց U-DIMM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մինչև 64ԳԲ ընդլայնվելու հնարավորությամբ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Կուտակիչ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SSD կուտակիչ նվազագույնը 512 ԳԲ ծավալով (M.2 NVMe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Տեսաքարտ• Ներկառուցված տեսաքար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լքեր և միացումնե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USB 3.2 Gen 1 պորտ (առնվազն 5 Գբ / վ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USB 3.2 Gen 1 պորտ (առնվազն 5 Գբ / վ) Type-C պոր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պորտ (առնվազն 480 Մբիթ / վրկ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3.2 Gen 1 պորտ (առնվազն 5 Գբ / վ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USB 2.0 (առնվազն 480 Մբիթ/վրկ) պորտ ՝ խելացի հոսանքի գործառույթով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x RJ-45 10/100/1000 Մբիթ/վր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գլոբալ ականջակալների խցիկ և աուդիո գծի ելքի միացք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լար միացում Wi-Fi 6E (առնվազն 6ԳՀց) 2x2, BT առնվազն 5.3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DisplayPort 1.4a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HDMI 1.4b (առավելագույն թույլատրելիություն առնվազն 1920 x 1200 60 Հց հաճախականությամբ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AC սնուցման առնվազն x1 պոր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կողպեքի օղակի բնի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վտանգության մալուխի առնվազն x1 բնիկ (սեպաձև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Ներքին բնիկներ (slot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PCIe x16 բնի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կու լրիվ չափի PCIe առնվազն x1 միակցիչ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2 SATA 3.0 բնիկ 3.5 դյույմանոց կոշտ սկավառակներ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նզ x1 SATA 2.0 բնիկ լրացուցիչ բարակ օպտիկական սկավառակ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2230 բնիկ WiFi և Bluetooth համակցված քարտ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M.2 առնվազն 2230/2280 բնիկ՝ կոշտ սկավառակի համա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տեղնաշար մկնիկ• USB ստեղնաշար</w:t>
            </w:r>
          </w:p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USB մկնիկ• Ստեղնաշարը և մկնիկը պետք  է արտադված լինեն նույն արտադրողի կողմից և ներառված լինեն տուփում Սնուցում</w:t>
            </w:r>
          </w:p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Սնուցման բլոկ առնվազն 180Վտ internal power supply unit (PSU), առնվազն 85% արդյունավետություն Չափերը և քաշը</w:t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արձրությունը՝ առնվազն 12,77 դյույմ (324,30 մ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Լայնությունը՝ առնվազն 6,06 դյույմ (154 մ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Խորությունը՝ առնվազն 11,50 դյույմ (292 մ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Քաշը: առնվազն 16.03 lbs: (7,27 կգ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b/>
                <w:b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iCs/>
                <w:sz w:val="14"/>
                <w:szCs w:val="14"/>
                <w:lang w:val="hy-AM"/>
              </w:rPr>
              <w:t>Մոնիտո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Էկրանի անկյունագիծ նվազագույնը 24 դույմ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նկյունագծային չափ 23,9 դույմ / 60,5 ս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ահանակի տեսակը VA կամ ավելի լավ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րաբերակցությունը առնվազն 16:9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ույտվությունը առնվանզ 1920 × 1080 առնվանզ 75 Հց հաճախականությամբ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ձագանքման ժամանակը առնվազն 12մս (մոխրագույնից մոխրագույն նորմալ); առնվազն 8մս (մոխրագույնից մոխրագույն արագ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այծառությունը առնվազն 250 cd/m2,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ոնտրաստային հարաբերակցություն առնվազն 3000:1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Դիտման անկյունները 178° հորիզոնական, 178° ուղղահայաց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Պիքսելների խտությունը առնվազն առնվազն 92,56ppi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Գունային գամմա առնվազն 72% NTSC (CIE193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կառեֆլեկտիվ ծածկույթ, կարծրություն առնվազն 3H</w:t>
            </w:r>
          </w:p>
          <w:p>
            <w:pPr>
              <w:pStyle w:val="Normal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Գույնի աջակցություն առնվազն 16,7 միլիոգույնե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ետին լույսի տեխնոլոգիա LED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Ներկառուցված մուտքերը 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HDMI (HDCP 1.4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x1 VGA Սնուցու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ւտքային լարում AC 100-240Վ (50/60 Հց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միացված ռեժիմում) առնվազն 15,7 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SDR էներգիայի սպառում (միացված ռեժիմում)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ռնվազն 15,7 կՎտժ / 1000 ժա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սովորական) առնվազն 15,7 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Stand by ռեժիմում առնվազն 0,3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Էլեկտրաէներգիայի սպառում (անջատված ռեժիմում)առնվազն 0,3Վտ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Արտադրանքը պետք է ունենա հետևյալ տեխնոլոգիաները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Flicker Free և ComfortView տեխնոլոգիաներ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Վնասակար կապույտ ճառագայթումը նվազեցնելու տեխնոլոգիա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Կարգավորելիություն և ամրացու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թեքության կարգավորում առնվազն  -5°/21°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VESA առնվազն 100 x 100 մմ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Տուփում պետք է ներառված լինի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Մոնիտոր տակդիրով, HDMI մալուխ, հոսանքի մալուխ, օգտվողի ձեռնարկ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Երաշխիքային սպասարկամն պայմաններ </w:t>
            </w:r>
          </w:p>
          <w:p>
            <w:pPr>
              <w:pStyle w:val="Normal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•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սպասարկում մեկ տարի (երաշխիքային սպասարկման ապահովումը պետք է կատարվի արտադրողի պաշտոնական սպասարկման առնվազն երկու կենտրոնում (հրավերով նախատեսված՝ առաջարկվող ապրանքի տեխնիկական բնութագիրը ներկայացնելիս տրամադրվում է նաև սպասարկման կենտրոնների տվյալները) և արտադրողից տեղեկանք այն մասին, որ ապրանքն արտաադրված է Հայաստանի Հանրապետությունն ընդգրկող տարածաշրջանում սպառման և սպասարկման համար։(ՄԱՖ կամ ԴԱՖ)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Լրացուցիչ պայմաններ՝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 w:cs="Calibri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iCs/>
                <w:sz w:val="14"/>
                <w:szCs w:val="14"/>
                <w:lang w:val="hy-AM"/>
              </w:rPr>
              <w:t>Համակարգիչը և բոլոր կից սարգավորումները նույն ընկերության արտադրության։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Բոլոր սարքավորումների՝ Երաշխիքային սպասարկման ապահովում: Էլ</w:t>
            </w:r>
            <w:r>
              <w:rPr>
                <w:rFonts w:cs="Calibri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հոսանքի միացման հաղորդալարերի եղանիկները համապատասխանեն Հայաստանյան ստանդարտներին կամ յուրաքանչյուր հաղորդալարի հետ պետք է տրամադրել որակյալ անցումներ: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>
                <w:rFonts w:ascii="GHEA Grapalat" w:hAnsi="GHEA Grapalat" w:cs="Calibri"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Երաշխիքային ժամկետն առնվազն մեկ տարի:</w:t>
            </w:r>
          </w:p>
          <w:p>
            <w:pPr>
              <w:pStyle w:val="Normal"/>
              <w:shd w:fill="FFFFFF" w:val="clear"/>
              <w:spacing w:before="0" w:after="0"/>
              <w:ind w:left="13" w:firstLine="4"/>
              <w:rPr/>
            </w:pP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>Համակարգչի արտադրման նվազագույն տարեթիվը 2023թ</w:t>
            </w:r>
            <w:r>
              <w:rPr>
                <w:rFonts w:cs="Cambria Math" w:ascii="Cambria Math" w:hAnsi="Cambria Math"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Calibri" w:ascii="GHEA Grapalat" w:hAnsi="GHEA Grapalat"/>
                <w:iCs/>
                <w:sz w:val="14"/>
                <w:szCs w:val="14"/>
                <w:lang w:val="hy-AM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61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իրառված գնման ընթացակարգը և դրա ընտրության հիմնավորումը</w:t>
            </w:r>
          </w:p>
        </w:tc>
        <w:tc>
          <w:tcPr>
            <w:tcW w:w="97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«Գնումների մասին» ՀՀ օրենքի 22-րդ հոդվածի 1-ին մաս,</w:t>
            </w:r>
          </w:p>
        </w:tc>
      </w:tr>
      <w:tr>
        <w:trPr>
          <w:trHeight w:val="196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55" w:hRule="atLeast"/>
        </w:trPr>
        <w:tc>
          <w:tcPr>
            <w:tcW w:w="8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րավեր ուղարկելու կամ հրապարակելու ամսաթիվը</w:t>
            </w:r>
          </w:p>
        </w:tc>
        <w:tc>
          <w:tcPr>
            <w:tcW w:w="7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Cs/>
                <w:iCs/>
                <w:sz w:val="16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թ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72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րավերումկատարվածփոփոխություններ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2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7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2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րավերիվերաբերյալպարզաբանումներիամսաթիվ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րցարդմանստացման</w:t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2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2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36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անվանումը</w:t>
            </w:r>
          </w:p>
        </w:tc>
        <w:tc>
          <w:tcPr>
            <w:tcW w:w="10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Յուրաքանչյուրմասնակցիհայտով, ներառյալմիաժամանակյաբանակցություններիկազմակերպմանարդյունքումներկայացվածգին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/ՀՀ դրամ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60" w:hRule="atLeast"/>
        </w:trPr>
        <w:tc>
          <w:tcPr>
            <w:tcW w:w="1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6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ն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ռանց ԱԱՀ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273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Չափաբաժին 1</w:t>
            </w:r>
          </w:p>
        </w:tc>
        <w:tc>
          <w:tcPr>
            <w:tcW w:w="3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4"/>
                <w:lang w:val="hy-AM" w:eastAsia="ru-RU"/>
              </w:rPr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51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չ Գրուպ ՍՊԸ</w:t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7725000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545000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92700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Չափաբաժին 2</w:t>
            </w:r>
          </w:p>
        </w:tc>
        <w:tc>
          <w:tcPr>
            <w:tcW w:w="3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4"/>
                <w:lang w:val="hy-AM" w:eastAsia="ru-RU"/>
              </w:rPr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</w:t>
            </w:r>
          </w:p>
        </w:tc>
        <w:tc>
          <w:tcPr>
            <w:tcW w:w="3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51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չ Գրուպ ՍՊԸ</w:t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95000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9000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Չափաբաժին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3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3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51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չ Գրուպ ՍՊԸ</w:t>
            </w:r>
          </w:p>
        </w:tc>
        <w:tc>
          <w:tcPr>
            <w:tcW w:w="3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562500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12500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675000</w:t>
            </w:r>
          </w:p>
        </w:tc>
      </w:tr>
      <w:tr>
        <w:trPr/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Չափա-բաժնիհամարը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անվանումը</w:t>
            </w:r>
          </w:p>
        </w:tc>
        <w:tc>
          <w:tcPr>
            <w:tcW w:w="124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կամանբավարար)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sz w:val="14"/>
                <w:szCs w:val="14"/>
                <w:lang w:eastAsia="ru-RU"/>
              </w:rPr>
              <w:t>Հրավերովպահանջվողփաստաթղթերիառկայությունը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sz w:val="14"/>
                <w:szCs w:val="14"/>
                <w:lang w:val="hy-AM" w:eastAsia="ru-RU"/>
              </w:rPr>
              <w:t>Հայտով ներկայացված</w:t>
            </w:r>
            <w:r>
              <w:rPr>
                <w:rFonts w:eastAsia="Times New Roman" w:cs="Arial Armenian" w:ascii="GHEA Grapalat" w:hAnsi="GHEA Grapalat"/>
                <w:b/>
                <w:sz w:val="14"/>
                <w:szCs w:val="14"/>
                <w:lang w:eastAsia="ru-RU"/>
              </w:rPr>
              <w:t>փաստաթղթերի</w:t>
            </w:r>
            <w:r>
              <w:rPr>
                <w:rFonts w:eastAsia="Times New Roman" w:cs="Arial Armenian" w:ascii="GHEA Grapalat" w:hAnsi="GHEA Grapalat"/>
                <w:b/>
                <w:sz w:val="14"/>
                <w:szCs w:val="14"/>
                <w:lang w:val="hy-AM" w:eastAsia="ru-RU"/>
              </w:rPr>
              <w:t>համապատասխանությունը հրավերով սահմանված պահանջներին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Arial Armenian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sz w:val="14"/>
                <w:szCs w:val="14"/>
                <w:lang w:val="hy-AM" w:eastAsia="ru-RU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sz w:val="14"/>
                <w:szCs w:val="14"/>
                <w:lang w:val="hy-AM" w:eastAsia="ru-RU"/>
              </w:rPr>
              <w:t>Գնային առաջարկ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highlight w:val="yellow"/>
                <w:lang w:val="hy-AM" w:eastAsia="ru-RU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լտեղեկություններ</w:t>
            </w:r>
          </w:p>
        </w:tc>
        <w:tc>
          <w:tcPr>
            <w:tcW w:w="12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firstLine="567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մերժմանայլհիմքեր</w:t>
            </w:r>
          </w:p>
        </w:tc>
      </w:tr>
      <w:tr>
        <w:trPr>
          <w:trHeight w:val="121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346" w:hRule="atLeast"/>
        </w:trPr>
        <w:tc>
          <w:tcPr>
            <w:tcW w:w="6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մասնակցիորոշմանամսաթիվը</w:t>
            </w:r>
          </w:p>
        </w:tc>
        <w:tc>
          <w:tcPr>
            <w:tcW w:w="9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14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/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05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/202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4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62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ժամկետիսկիզբ</w:t>
            </w:r>
          </w:p>
        </w:tc>
        <w:tc>
          <w:tcPr>
            <w:tcW w:w="5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ժամկետիավարտ</w:t>
            </w:r>
          </w:p>
        </w:tc>
      </w:tr>
      <w:tr>
        <w:trPr>
          <w:trHeight w:val="146" w:hRule="atLeast"/>
        </w:trPr>
        <w:tc>
          <w:tcPr>
            <w:tcW w:w="62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ի սկիզբԱնգործության ժամկետ  Կիրառելի չէ</w:t>
            </w:r>
          </w:p>
        </w:tc>
        <w:tc>
          <w:tcPr>
            <w:tcW w:w="5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eastAsia="ru-RU"/>
              </w:rPr>
              <w:t>Անգործության ժամկետի ավարտ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62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15/05/2024թ.</w:t>
            </w:r>
          </w:p>
        </w:tc>
      </w:tr>
      <w:tr>
        <w:trPr>
          <w:trHeight w:val="344" w:hRule="atLeast"/>
        </w:trPr>
        <w:tc>
          <w:tcPr>
            <w:tcW w:w="6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 xml:space="preserve">22/05/2024թ,    </w:t>
            </w:r>
          </w:p>
        </w:tc>
      </w:tr>
      <w:tr>
        <w:trPr>
          <w:trHeight w:val="207" w:hRule="atLeast"/>
        </w:trPr>
        <w:tc>
          <w:tcPr>
            <w:tcW w:w="6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Պատվիրատուիկողմիցպայմանագրիստորագրմանամսաթիվը</w:t>
            </w:r>
          </w:p>
        </w:tc>
        <w:tc>
          <w:tcPr>
            <w:tcW w:w="9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23/05/22024թ</w:t>
            </w:r>
          </w:p>
        </w:tc>
      </w:tr>
      <w:tr>
        <w:trPr>
          <w:trHeight w:val="107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-81" w:right="-169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-բաժնիհամարը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մասնակիցը</w:t>
            </w:r>
          </w:p>
        </w:tc>
        <w:tc>
          <w:tcPr>
            <w:tcW w:w="128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Պայմանագրիհամա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նքման</w:t>
            </w:r>
          </w:p>
          <w:p>
            <w:pPr>
              <w:pStyle w:val="Normal"/>
              <w:widowControl w:val="false"/>
              <w:spacing w:before="0" w:after="0"/>
              <w:ind w:left="-10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տարմանվերջնաժամկետ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1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նխավճարի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ը</w:t>
            </w:r>
          </w:p>
        </w:tc>
        <w:tc>
          <w:tcPr>
            <w:tcW w:w="5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ը ՀՀ դրամ</w:t>
            </w:r>
          </w:p>
        </w:tc>
      </w:tr>
      <w:tr>
        <w:trPr>
          <w:trHeight w:val="238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ռկա ֆինանսական միջոցներով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1-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2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րդ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չ Գրուպ ՍՊԸ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Հ ՆԳՆ Կ ԳՀԱՊՁԲ-24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3/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05/2024թ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Պայմանագիրն ուժի մեջ մտնելուց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օրվանից հաշված 45օր/օրվա ընթացքում 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2024թ. հուլիսի 1-15-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iCs/>
                <w:sz w:val="16"/>
                <w:szCs w:val="20"/>
                <w:lang w:val="af-ZA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iCs/>
                <w:sz w:val="16"/>
                <w:szCs w:val="20"/>
                <w:lang w:val="af-ZA" w:eastAsia="ru-RU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0059000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0059000</w:t>
            </w:r>
          </w:p>
        </w:tc>
      </w:tr>
      <w:tr>
        <w:trPr>
          <w:trHeight w:val="150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մասնակցի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-126" w:firstLine="126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աժնիհամարը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մասնակիցը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սցե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եռ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-փոստ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val="hy-AM" w:eastAsia="ru-RU"/>
              </w:rPr>
              <w:footnoteReference w:id="8"/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/ Անձնագրիհամարը և սերիան</w:t>
            </w:r>
          </w:p>
        </w:tc>
      </w:tr>
      <w:tr>
        <w:trPr>
          <w:trHeight w:val="155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1-ի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2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րդ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Էյչ Գրուպ ՍՊԸ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, ք. Երևան, Բաշինջաղյան 1 փ. 13/30 հեռ.091-40-40-73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hyperlink r:id="rId2">
              <w:r>
                <w:rPr>
                  <w:rStyle w:val="InternetLink"/>
                  <w:rFonts w:eastAsia="Times New Roman" w:cs="Sylfaen"/>
                  <w:b/>
                  <w:sz w:val="14"/>
                  <w:szCs w:val="14"/>
                  <w:lang w:val="ru-RU" w:eastAsia="ru-RU"/>
                </w:rPr>
                <w:t>eychgroup@gmail.com</w:t>
              </w:r>
            </w:hyperlink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,   khv_84@mail.ru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500010488760100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01254973</w:t>
            </w:r>
          </w:p>
        </w:tc>
      </w:tr>
      <w:tr>
        <w:trPr>
          <w:trHeight w:val="81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11" w:hRule="atLeast"/>
        </w:trPr>
        <w:tc>
          <w:tcPr>
            <w:tcW w:w="4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տեղեկություններ</w:t>
            </w:r>
          </w:p>
        </w:tc>
        <w:tc>
          <w:tcPr>
            <w:tcW w:w="11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firstLine="72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3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8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- օրացուցային օրվա ընթացքում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Պատվիրատուի պատասխանատու ստորաբաժանման ղեկավարի էլեկտրոնային փոստի պաշտոնական հասցեն է tntesakan@edupolice.am: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113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4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https://gnumner.am/</w:t>
            </w:r>
          </w:p>
        </w:tc>
      </w:tr>
      <w:tr>
        <w:trPr>
          <w:trHeight w:val="211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4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11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63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4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eastAsia="ru-RU"/>
              </w:rPr>
              <w:t>ընթացակարգի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11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0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6"/>
                <w:szCs w:val="6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6"/>
                <w:szCs w:val="6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4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անհրաժեշտտեղեկություններ</w:t>
            </w:r>
          </w:p>
        </w:tc>
        <w:tc>
          <w:tcPr>
            <w:tcW w:w="11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9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4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 փոստիհասցեն</w:t>
            </w:r>
          </w:p>
        </w:tc>
      </w:tr>
      <w:tr>
        <w:trPr>
          <w:trHeight w:val="47" w:hRule="atLeast"/>
        </w:trPr>
        <w:tc>
          <w:tcPr>
            <w:tcW w:w="4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Մկրտչյան</w:t>
            </w:r>
          </w:p>
        </w:tc>
        <w:tc>
          <w:tcPr>
            <w:tcW w:w="4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35-50-50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i/>
                <w:sz w:val="16"/>
                <w:lang w:val="af-ZA"/>
              </w:rPr>
              <w:t>gnumner@edupolice.am</w:t>
            </w:r>
          </w:p>
        </w:tc>
      </w:tr>
    </w:tbl>
    <w:p>
      <w:pPr>
        <w:pStyle w:val="Normal"/>
        <w:tabs>
          <w:tab w:val="clear" w:pos="720"/>
          <w:tab w:val="left" w:pos="9829" w:leader="none"/>
        </w:tabs>
        <w:spacing w:before="360" w:after="240"/>
        <w:ind w:left="0" w:hanging="0"/>
        <w:rPr>
          <w:rFonts w:ascii="GHEA Mariam;Times New Roman" w:hAnsi="GHEA Mariam;Times New Roman" w:cs="GHEA Mariam;Times New Roman"/>
          <w:sz w:val="18"/>
          <w:szCs w:val="18"/>
          <w:lang w:val="af-ZA"/>
        </w:rPr>
      </w:pPr>
      <w:r>
        <w:rPr>
          <w:rFonts w:cs="GHEA Mariam;Times New Roman" w:ascii="GHEA Mariam;Times New Roman" w:hAnsi="GHEA Mariam;Times New Roman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orient="landscape" w:w="16838" w:h="11906"/>
      <w:pgMar w:left="1134" w:right="538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GHEA Mariam">
    <w:altName w:val="Times New Roman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պայմանագրովգնվելիքապրանքների, ծառայությունների,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տվյալպայմանագրիշրջանակներում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, ծառայությունների, 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պայմանագրովնախատեսվածընդհանուրապրանքների, ծառայությունների, աշխատանքներիքանակըլրացնել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գներըլրացնելտվյալհրավերովսահմանած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ընդհանուրգինը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>Չի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0"/>
          <w:szCs w:val="10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. «</w:t>
      </w:r>
      <w:r>
        <w:rPr>
          <w:rFonts w:cs="GHEA Grapalat" w:ascii="GHEA Grapalat" w:hAnsi="GHEA Grapalat"/>
          <w:bCs/>
          <w:i/>
          <w:sz w:val="10"/>
          <w:szCs w:val="10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0"/>
          <w:szCs w:val="10"/>
        </w:rPr>
        <w:t>ուցհետո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-----</w:t>
      </w:r>
      <w:r>
        <w:rPr>
          <w:rFonts w:cs="GHEA Grapalat" w:ascii="GHEA Grapalat" w:hAnsi="GHEA Grapalat"/>
          <w:bCs/>
          <w:i/>
          <w:sz w:val="10"/>
          <w:szCs w:val="10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0"/>
          <w:szCs w:val="10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 Armenian" w:hAnsi="Arial Armeni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altica" w:hAnsi="Baltica" w:eastAsia="Times New Roman" w:cs="Baltica"/>
      <w:lang w:val="af-ZA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Arial Armenian" w:hAnsi="Arial Armenian" w:eastAsia="Times New Roman" w:cs="Arial Armeni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360" w:after="240"/>
      <w:ind w:left="720" w:hanging="576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chgroup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2:00Z</dcterms:created>
  <dc:creator>Gor Vardanyan</dc:creator>
  <dc:description/>
  <cp:keywords>https:/mul2-minfin.gov.am/tasks/335569/oneclick/0c33142ec370ebb2c84c6dc51082936d064fc1952547b901c58d58baf6b2c4d7.docx?token=86a94a82e5ae5972ffcf6e3bfab8dab3</cp:keywords>
  <dc:language>en-US</dc:language>
  <cp:lastModifiedBy>SONA</cp:lastModifiedBy>
  <cp:lastPrinted>2024-05-14T12:32:00Z</cp:lastPrinted>
  <dcterms:modified xsi:type="dcterms:W3CDTF">2024-05-27T05:56:00Z</dcterms:modified>
  <cp:revision>32</cp:revision>
  <dc:subject/>
  <dc:title/>
</cp:coreProperties>
</file>